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50"/>
        <w:jc w:val="center"/>
        <w:textAlignment w:val="auto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78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Общество с ограниченной ответственностью «М3 ГРУПП»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  <w:t>Краткое наименование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ООО "М3 ГРУПП"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199155, г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Санкт-Петербург, пр-кт КИМа, д. 6, литера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А, ПОМЕЩ. 4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37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ОФИС 4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199155, г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Санкт-Петербург, пр-кт КИМа, д. 6, литера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А, ПОМЕЩ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ФИС 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val="en-US" w:eastAsia="ru-RU"/>
              </w:rPr>
              <w:t xml:space="preserve"> склад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г.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Санкт-Петербург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дор. на Металлострой д.10И 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7801716991</w:t>
            </w:r>
          </w:p>
        </w:tc>
      </w:tr>
      <w:tr>
        <w:trPr>
          <w:trHeight w:val="3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780101001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sans-serif;SWAstro" w:cs="Times New Roman"/>
                <w:i w:val="false"/>
                <w:iCs w:val="false"/>
                <w:caps w:val="false"/>
                <w:smallCaps w:val="false"/>
                <w:color w:val="252747"/>
                <w:spacing w:val="0"/>
                <w:sz w:val="28"/>
                <w:szCs w:val="28"/>
                <w:shd w:fill="FFFFFF" w:val="clear"/>
              </w:rPr>
              <w:t>122780012822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+7 (812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960-20-9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sales@m3group.ru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  <w:t>Сай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  <w:lang w:eastAsia="ru-RU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  <w:lang w:val="en-US" w:eastAsia="ru-RU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  <w:lang w:val="en-US"/>
                </w:rPr>
                <w:t>3grou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  <w:lang w:val="en-US" w:eastAsia="ru-RU"/>
                </w:rPr>
                <w:t>.ru</w:t>
              </w:r>
            </w:hyperlink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  <w:t>Генеральный директо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Щербаков Александр Аркад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действу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 xml:space="preserve"> на основании устав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Щербаков Александр Аркадьевич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2637"/>
              <w:jc w:val="left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  <w:t>Банковские реквизиты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val="en-US" w:eastAsia="ru-RU"/>
              </w:rPr>
              <w:t>/с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407028103902700041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301018109000000007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АО "БАНК "САНКТ-ПЕТЕРБУРГ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4403079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val="en-US" w:eastAsia="ru-RU"/>
              </w:rPr>
              <w:t>/с</w:t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  <w:t>Банк</w:t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974706"/>
                <w:sz w:val="28"/>
                <w:szCs w:val="28"/>
              </w:rPr>
              <w:t>Б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val="ru-RU"/>
              </w:rPr>
              <w:t xml:space="preserve"> банка</w:t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97470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sz w:val="28"/>
                <w:szCs w:val="28"/>
                <w:lang w:val="ru-RU" w:eastAsia="ru-RU" w:bidi="ar-SA"/>
              </w:rPr>
            </w:pPr>
            <w:r>
              <w:rPr>
                <w:rFonts w:eastAsia="Helvetica;Arial" w:cs="Times New Roman"/>
                <w:b w:val="false"/>
                <w:bCs w:val="false"/>
                <w:i/>
                <w:iCs/>
                <w:caps w:val="false"/>
                <w:smallCaps w:val="false"/>
                <w:color w:val="974706"/>
                <w:spacing w:val="0"/>
                <w:sz w:val="28"/>
                <w:szCs w:val="28"/>
                <w:shd w:fill="FFFFFF" w:val="clear"/>
              </w:rPr>
              <w:t>Классификаторы в статистическом регистре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  <w:t>ОКПО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75000207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  <w:t>ОКОГУ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4210014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  <w:t>ОКФС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6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  <w:t>ОКОПФ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230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  <w:t xml:space="preserve">ОКТМО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4031100000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974706"/>
                <w:position w:val="0"/>
                <w:sz w:val="28"/>
                <w:sz w:val="28"/>
                <w:szCs w:val="28"/>
                <w:vertAlign w:val="baseline"/>
              </w:rPr>
              <w:t xml:space="preserve">ОКАТО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0263000000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568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828" w:leader="none"/>
        <w:tab w:val="center" w:pos="4677" w:leader="none"/>
        <w:tab w:val="right" w:pos="9355" w:leader="none"/>
        <w:tab w:val="right" w:pos="9639" w:leader="none"/>
      </w:tabs>
      <w:ind w:left="-1418" w:right="-284" w:firstLine="524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635</wp:posOffset>
          </wp:positionH>
          <wp:positionV relativeFrom="paragraph">
            <wp:posOffset>-118745</wp:posOffset>
          </wp:positionV>
          <wp:extent cx="2260600" cy="850900"/>
          <wp:effectExtent l="0" t="0" r="0" b="0"/>
          <wp:wrapNone/>
          <wp:docPr id="1" name="Изображение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828" w:leader="none"/>
        <w:tab w:val="center" w:pos="4677" w:leader="none"/>
        <w:tab w:val="right" w:pos="9355" w:leader="none"/>
        <w:tab w:val="right" w:pos="9639" w:leader="none"/>
      </w:tabs>
      <w:ind w:right="-284" w:hanging="1418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3group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1:22:00Z</dcterms:created>
  <dc:creator>Наташа</dc:creator>
  <dc:description/>
  <dc:language>en-US</dc:language>
  <cp:lastModifiedBy>google1585775672</cp:lastModifiedBy>
  <cp:lastPrinted>2011-08-09T14:40:00Z</cp:lastPrinted>
  <dcterms:modified xsi:type="dcterms:W3CDTF">2024-07-08T11:4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8818AE126404A82F69ECFF2A31486</vt:lpwstr>
  </property>
  <property fmtid="{D5CDD505-2E9C-101B-9397-08002B2CF9AE}" pid="3" name="KSOProductBuildVer">
    <vt:lpwstr>1049-12.2.0.17119</vt:lpwstr>
  </property>
</Properties>
</file>